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lang w:val="en-GB"/>
        </w:rPr>
      </w:pPr>
      <w:r>
        <w:rPr>
          <w:b/>
          <w:caps/>
          <w:lang w:val="en-GB"/>
        </w:rPr>
      </w:r>
    </w:p>
    <w:p>
      <w:pPr>
        <w:pStyle w:val="Normal"/>
        <w:spacing w:lineRule="auto" w:line="360"/>
        <w:jc w:val="both"/>
        <w:rPr>
          <w:b/>
          <w:b/>
          <w:lang w:val="en-GB"/>
        </w:rPr>
      </w:pPr>
      <w:r>
        <w:rPr>
          <w:b/>
          <w:lang w:val="en-GB"/>
        </w:rPr>
        <w:t>Tropical Medicine and International Health</w:t>
      </w:r>
    </w:p>
    <w:p>
      <w:pPr>
        <w:pStyle w:val="Normal"/>
        <w:spacing w:lineRule="auto" w:line="360"/>
        <w:jc w:val="both"/>
        <w:rPr/>
      </w:pPr>
      <w:r>
        <w:rPr>
          <w:b/>
          <w:lang w:val="en-GB"/>
        </w:rPr>
        <w:t xml:space="preserve">volume 18 suppl 1 pp 108–231 September 2013 </w:t>
      </w:r>
    </w:p>
    <w:p>
      <w:pPr>
        <w:pStyle w:val="Normal"/>
        <w:spacing w:lineRule="auto" w:line="360"/>
        <w:jc w:val="both"/>
        <w:rPr>
          <w:b/>
          <w:b/>
          <w:lang w:val="en-GB"/>
        </w:rPr>
      </w:pPr>
      <w:r>
        <w:rPr>
          <w:b/>
          <w:lang w:val="en-GB"/>
        </w:rPr>
        <w:t xml:space="preserve">P.6.7.003 (A) </w:t>
      </w:r>
    </w:p>
    <w:p>
      <w:pPr>
        <w:pStyle w:val="Normal"/>
        <w:spacing w:lineRule="auto" w:line="360"/>
        <w:jc w:val="both"/>
        <w:rPr>
          <w:b/>
          <w:b/>
          <w:lang w:val="en-GB"/>
        </w:rPr>
      </w:pPr>
      <w:r>
        <w:rPr>
          <w:b/>
          <w:lang w:val="en-GB"/>
        </w:rPr>
        <w:t>First description of cercaria of Stephanoprora pseudoechinata (Olsson, 1876) (Digenea: Echinostomatidae) using morphological and molecular data</w:t>
      </w:r>
    </w:p>
    <w:p>
      <w:pPr>
        <w:pStyle w:val="Normal"/>
        <w:spacing w:lineRule="auto" w:line="360"/>
        <w:jc w:val="both"/>
        <w:rPr>
          <w:b/>
          <w:b/>
          <w:lang w:val="de-DE"/>
        </w:rPr>
      </w:pPr>
      <w:r>
        <w:rPr>
          <w:b/>
          <w:lang w:val="de-DE"/>
        </w:rPr>
        <w:t>O. Kudlai1,2 and V. Stunzenas 1</w:t>
      </w:r>
    </w:p>
    <w:p>
      <w:pPr>
        <w:pStyle w:val="Normal"/>
        <w:spacing w:lineRule="auto" w:line="360"/>
        <w:jc w:val="both"/>
        <w:rPr>
          <w:b/>
          <w:b/>
          <w:lang w:val="en-GB"/>
        </w:rPr>
      </w:pPr>
      <w:r>
        <w:rPr>
          <w:b/>
          <w:lang w:val="en-GB"/>
        </w:rPr>
        <w:t>1 Nature Research Centre, Vilnius, Lithuania;2I.I. Schmalhausen Institute of Zoology, Kyiv, Ukraine</w:t>
      </w:r>
    </w:p>
    <w:p>
      <w:pPr>
        <w:pStyle w:val="Normal"/>
        <w:spacing w:lineRule="auto" w:line="360"/>
        <w:rPr/>
      </w:pPr>
      <w:r>
        <w:rPr>
          <w:b/>
          <w:lang w:val="en-GB"/>
        </w:rPr>
        <w:t xml:space="preserve">The trematode Stephanoprora pseudoechinata is an intestinal parasite of various fish-eating birds. Metacercariae were reported from fishes, Alburnus alburnus, Gasterosteus aculeatus, Pungitius pungitius in the Gulf of Riga (Krasnolobova, 1971). The first intermediate host of this parasite was unknown. In August 2011 a preliminary survey of trematodes of birds in the Yagorlytska Bay of the Black Sea (Kherson region, Ukraine) was made. Adults of S. pseudoechinata were recovered from the intestine of Larus melanocephalus. During the helminthological studies of the brackish water gastropods Hydrobia acuta in the Ya- gorlytska Bay in 2012 we have found large-tailed cercariae. One of 1817 examined molluscs was infected. Morphological examination was conducted on living and fixed specimens. Morpholog- ical features observed led us to conclude that this species was an echinostomatid fluke, and it was identified as Stephanoprora sp. We used nuclear ribosomal (28S and ITS2) DNA sequences to establish the link between the cercaria infecting H. acuta and the trematodes previously collected from L. melanocephalus. The results demonstrated that the DNA sequences from the cercaria and adult of S. pseudoechinata are identical. The life cycle of the S. pseudoechinata species is similar to that of S. denticulata from Denmark (Køie, 1986) and S. uruguayense from Argentina (Ostrowski de N? u~ nez, 2007) in that hidrobiid molluscs and fishes act as intermediate hosts. Morphology and morphometry of S. pseudoechinata cercaria is most similar to that of S. denticula- ta from Europe. Cercariae of S. pseudoechinata can be definitely identified to species level only using molecular markers. This research was supported by European Union Structural Funds project ‘Postdoctoral Fellowship Implementation in Lithuania’. </w:t>
      </w:r>
    </w:p>
    <w:sectPr>
      <w:type w:val="nextPage"/>
      <w:pgSz w:w="11906" w:h="16838"/>
      <w:pgMar w:left="1417" w:right="26"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0:00Z</dcterms:created>
  <dc:creator>Alenka</dc:creator>
  <dc:description/>
  <cp:keywords/>
  <dc:language>en-US</dc:language>
  <cp:lastModifiedBy>Vir</cp:lastModifiedBy>
  <dcterms:modified xsi:type="dcterms:W3CDTF">2015-05-06T09:40:00Z</dcterms:modified>
  <cp:revision>2</cp:revision>
  <dc:subject/>
  <dc:title>LINKING THE LARVAL AND ADULT STAGES OF STEPHANOPRORA PSEUDOECHINATUS (DIGENEA: ECHINOSTOMATIDAE) USING MORPHOLOGICAL AND MOLEC</dc:title>
</cp:coreProperties>
</file>