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NA based analysis of the life cycles of Phyllodistomum spp. (Digenea, Gorgoderidae): current status of knowledge and perspectives </w:t>
      </w:r>
    </w:p>
    <w:p>
      <w:pPr>
        <w:pStyle w:val="Normal"/>
        <w:rPr/>
      </w:pPr>
      <w:r>
        <w:rPr/>
        <w:t xml:space="preserve">R. Petkeviciute, V. Stunzenas and G. Staneviciute </w:t>
      </w:r>
    </w:p>
    <w:p>
      <w:pPr>
        <w:pStyle w:val="Normal"/>
        <w:rPr/>
      </w:pPr>
      <w:r>
        <w:rPr/>
        <w:t xml:space="preserve">Nature Research Centre, Vilnius, Lithuania </w:t>
      </w:r>
    </w:p>
    <w:p>
      <w:pPr>
        <w:pStyle w:val="Normal"/>
        <w:rPr/>
      </w:pPr>
      <w:r>
        <w:rPr/>
        <w:t xml:space="preserve">At present, around 14 species of Phyllodistomum have been recorded in freshwater fishes in Europe. Only few life cycles were determinate by experimental infections, but these results are controversial. The most common type of life-cycle described is that characterized by cystocercous cercariae, but rhopalocercous and a microcercous cercariae are also known. Recently used molecular techniques have a great potential as an alternative to the classical approaches for the elucidation of digenean life cycles. Material was collected in different water bodies of Europe. ITS2 and 28S DNA sequences of adult and larval stages of Phyllodistomum spp. were obtained and compared. Life-cycle described for the type-species P. folium (Olfers, 1816) by Sinitsin (1905) can apparently be discounted. Adult specimens, obtained from type host, pike, and microcercous cercariae developing in Dreissena polymorpha, showed no match between the DNA sequences. The match was detected between sequences of adult P. folium and cystocercous cercariae from sphaeriid bivalves. Cystocercous cercariae from Pisidium amnicum, known as P. elongatum, as well as adult P. elongatum Nybelin, 1926 from roach, showed no differences from P. folium. Consequently, the validity of P. elongatum is doubtful. Rhopalocercous cercariae, Cercaria duplicata von Baer, 1827, from Anodonta anatina have been linked to P. elongatum by Orecchia et al. (1975) and P. angulatum von Linstow, 1907 by Ivantsiv and Kurandina (1985). The results of our molecular study do not justify any of these experimental findings. This study supports the existence of a pressing need for all aspects of biology and taxonomy of European phyllodistomes to be thoroughly reinvestigated. This research was funded by a grant (No. MIP-52/2013) from the Research Council of Lithuania.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6:00Z</dcterms:created>
  <dc:creator>Vir</dc:creator>
  <dc:description/>
  <cp:keywords/>
  <dc:language>en-US</dc:language>
  <cp:lastModifiedBy>Vir</cp:lastModifiedBy>
  <dcterms:modified xsi:type="dcterms:W3CDTF">2015-05-06T10:07:00Z</dcterms:modified>
  <cp:revision>3</cp:revision>
  <dc:subject/>
  <dc:title>Studies of Rhipidocotyle fennica Gibson, Taskinen &amp; Valtonen 1992 (Digenea: Bucephalidae), parasitising bivalvia Anodonta anatina, based on DNA sequences </dc:title>
</cp:coreProperties>
</file>