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ies of Rhipidocotyle fennica Gibson, Taskinen &amp; Valtonen 1992 (Digenea: Bucephalidae), parasitising bivalvia Anodonta anatina, based on DNA sequences </w:t>
      </w:r>
    </w:p>
    <w:p>
      <w:pPr>
        <w:pStyle w:val="Normal"/>
        <w:rPr/>
      </w:pPr>
      <w:r>
        <w:rPr/>
        <w:t xml:space="preserve">G. Staneviciute, V. Stunzenas and R. Petkeviciute </w:t>
      </w:r>
    </w:p>
    <w:p>
      <w:pPr>
        <w:pStyle w:val="Normal"/>
        <w:rPr/>
      </w:pPr>
      <w:r>
        <w:rPr/>
        <w:t xml:space="preserve">Nature Research Centre, Vilnius, Lithuania </w:t>
      </w:r>
    </w:p>
    <w:p>
      <w:pPr>
        <w:pStyle w:val="Normal"/>
        <w:rPr/>
      </w:pPr>
      <w:r>
        <w:rPr/>
        <w:t xml:space="preserve">The history of investigations of European freshwater bucephalid species is complicated. The life cycle of bucephalids involves a distinctive furcocercous cercaria that emerges from bivalves and encysts in the second intermediate host, the fish, which in turn is eaten by definitive host (Baturo, 1977). Gibson, Taskinen &amp; Valtonen (1992) showed the presence of a new bucephalid species, Rhipidocotyle fennica in central Finland in addition to two bucephalids, R. campanula and Bucephalus polymorphus, already known in European freshwater habitats. The cercaria of R. fennica with long filamentous furcae closely resembles cercaria of B. polymorphus (Taskinen et al. 1991), while cercaria of R. campanula clearly differs. Larval bucephalids found in unionids have until recently been called B. polymorphus in some publications (Yanovich, Stadnichenko, 1997). For this study parthenitae of Rhipidocotyle spp. infecting Anodonta anatina were gathered from freshwater bodies in Finland, Lithuania and Ukraine. Comparative analysis using ribosomal ITS2 and 28S DNA sequences was performed. On the basis of molecular data, we recognised, that bucephalid cercariae with long filamentous furcae parasitising A. anatina belongs to species R. fennica in all studied populations. So, this species is not endemic for Finland. All previous records of B. polymorphus in the unionid clams must be attributed to R. fennica. Bucephalus polymorphus is specific to Dreissena spp. (Baturo, 1977) and reports of its presence in unionids are doubtful. This research was funded by a grant (No. MIP-52/2013) from the Research Council of Lithuania and by the Lithuanian–Ukrainian Cooperation Programme in the Fields of Research and Technologies (grant No. TAP-LU-11/2012) from the Research Council of Lithuani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9:00Z</dcterms:created>
  <dc:creator>Vir</dc:creator>
  <dc:description/>
  <cp:keywords/>
  <dc:language>en-US</dc:language>
  <cp:lastModifiedBy>Vir</cp:lastModifiedBy>
  <dcterms:modified xsi:type="dcterms:W3CDTF">2015-05-06T10:04:00Z</dcterms:modified>
  <cp:revision>1</cp:revision>
  <dc:subject/>
  <dc:title>Studies of Rhipidocotyle fennica Gibson, Taskinen &amp; Valtonen 1992 (Digenea: Bucephalidae), parasitising bivalvia Anodonta anatina, based on DNA sequences </dc:title>
</cp:coreProperties>
</file>